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rFonts w:cs="FKI符號;Calibri" w:ascii="FKI符號;Calibri" w:hAnsi="FKI符號;Calibri"/>
          <w:sz w:val="22"/>
          <w:szCs w:val="22"/>
        </w:rPr>
        <w:t>110002232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2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紀伯欣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:30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)</w:t>
      </w:r>
      <w:r>
        <w:rPr/>
        <w:t>原地摸高</w:t>
      </w:r>
      <w:r>
        <w:rPr/>
        <w:t>(2)</w:t>
      </w:r>
      <w:r>
        <w:rPr/>
        <w:t>籃球擲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測驗當日請配戴口罩，配合防疫措施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40"/>
          <w:szCs w:val="40"/>
        </w:rPr>
        <w:t>桃園市立楊明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桃園市立楊明國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8:00Z</dcterms:created>
  <dc:creator>ok2</dc:creator>
  <dc:description/>
  <cp:keywords/>
  <dc:language>en-US</dc:language>
  <cp:lastModifiedBy>User</cp:lastModifiedBy>
  <cp:lastPrinted>2021-03-05T10:54:00Z</cp:lastPrinted>
  <dcterms:modified xsi:type="dcterms:W3CDTF">2021-04-07T02:28:00Z</dcterms:modified>
  <cp:revision>2</cp:revision>
  <dc:subject/>
  <dc:title>體育班招生簡章範本</dc:title>
</cp:coreProperties>
</file>