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學生美術比賽實施計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440"/>
        <w:ind w:left="1332" w:hanging="765"/>
        <w:rPr>
          <w:rFonts w:ascii="標楷體" w:hAnsi="標楷體" w:eastAsia="標楷體" w:cs="標楷體"/>
        </w:rPr>
      </w:pPr>
      <w:r>
        <w:rPr/>
        <w:t xml:space="preserve">110 </w:t>
      </w:r>
      <w:r>
        <w:rPr/>
        <w:t>學年度全國學生美術比賽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藝術與人文課程教學活動。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美術創作素養，培養國民美術鑑賞能力及落實學校美術教育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學務處訓育組。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收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 xml:space="preserve">日（星期五）下班前。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學務處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類別：繪畫類、書法類、平面設計類、漫畫類、水墨畫類、版畫類等六類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tbl>
      <w:tblPr>
        <w:tblW w:w="847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097"/>
        <w:gridCol w:w="1134"/>
        <w:gridCol w:w="1134"/>
        <w:gridCol w:w="1134"/>
        <w:gridCol w:w="1134"/>
        <w:gridCol w:w="993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各項比賽說明：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類、平面設計類、漫畫類，請各班提交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件作品參賽，水墨畫類及版畫類鼓勵中高年級踴躍參加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b/>
          <w:b/>
          <w:color w:val="FF0000"/>
        </w:rPr>
      </w:pPr>
      <w:bookmarkStart w:id="0" w:name="_Hlk80715395"/>
      <w:r>
        <w:rPr>
          <w:rFonts w:ascii="標楷體" w:hAnsi="標楷體" w:cs="標楷體" w:eastAsia="標楷體"/>
          <w:b/>
          <w:color w:val="FF0000"/>
        </w:rPr>
        <w:t>書法類訂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（星期三）上午</w:t>
      </w:r>
      <w:r>
        <w:rPr>
          <w:rFonts w:eastAsia="標楷體" w:cs="標楷體" w:ascii="標楷體" w:hAnsi="標楷體"/>
          <w:b/>
          <w:color w:val="FF0000"/>
        </w:rPr>
        <w:t>8:00</w:t>
      </w:r>
      <w:r>
        <w:rPr>
          <w:rFonts w:ascii="標楷體" w:hAnsi="標楷體" w:cs="標楷體" w:eastAsia="標楷體"/>
          <w:b/>
          <w:color w:val="FF0000"/>
        </w:rPr>
        <w:t>於多功能活動中心美術教室進行現場比賽，請四到六年級各班導師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eastAsia="標楷體" w:cs="標楷體" w:ascii="標楷體" w:hAnsi="標楷體"/>
          <w:b/>
          <w:color w:val="FF0000"/>
        </w:rPr>
        <w:t>12:00</w:t>
      </w:r>
      <w:r>
        <w:rPr>
          <w:rFonts w:ascii="標楷體" w:hAnsi="標楷體" w:cs="標楷體" w:eastAsia="標楷體"/>
          <w:b/>
          <w:color w:val="FF0000"/>
        </w:rPr>
        <w:t>前上網填報參賽名單，每班</w:t>
      </w:r>
      <w:r>
        <w:rPr>
          <w:rFonts w:eastAsia="標楷體" w:cs="標楷體" w:ascii="標楷體" w:hAnsi="標楷體"/>
          <w:b/>
          <w:color w:val="FF0000"/>
        </w:rPr>
        <w:t>1-2</w:t>
      </w:r>
      <w:r>
        <w:rPr>
          <w:rFonts w:ascii="標楷體" w:hAnsi="標楷體" w:cs="標楷體" w:eastAsia="標楷體"/>
          <w:b/>
          <w:color w:val="FF0000"/>
        </w:rPr>
        <w:t>人。</w:t>
      </w:r>
      <w:bookmarkEnd w:id="0"/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平面設計類各班如有不清楚作法的選手，請於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在學務處集合，統一講解平面設計類規則，敬請準時參加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紙：四開圖畫紙及報名表每類比賽各班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水墨畫類之宣紙若有興趣參加的班級請至訓育組另外領取，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清楚標示</w:t>
      </w:r>
      <w:r>
        <w:rPr>
          <w:rFonts w:ascii="標楷體" w:hAnsi="標楷體" w:cs="標楷體" w:eastAsia="標楷體"/>
          <w:b/>
        </w:rPr>
        <w:t>參加類別、作品主題、班級、學生姓名、指導老師姓名，報名表請浮貼於作品背面，無報名表恕不受理報名。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"/>
        <w:spacing w:lineRule="atLeast" w:line="440"/>
        <w:rPr>
          <w:rFonts w:cs="標楷體"/>
          <w:color w:val="000000"/>
        </w:rPr>
      </w:pPr>
      <w:r>
        <w:rPr>
          <w:rFonts w:cs="標楷體"/>
          <w:color w:val="000000"/>
        </w:rPr>
        <w:t>捌、參賽作品類別及規格：（不符合參賽規格者不予評審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17"/>
        <w:gridCol w:w="20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×54</w:t>
            </w:r>
            <w:r>
              <w:rPr>
                <w:rFonts w:ascii="標楷體" w:hAnsi="標楷體" w:cs="標楷體" w:eastAsia="標楷體"/>
                <w:b/>
              </w:rPr>
              <w:t>公分）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繪畫類高年級組改為取得決賽代表權同學，須依市賽主辦單位通知參加現場繪畫（現場繪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繪畫類國小高年級普通班組，桃園市學生美術比賽前三名者，其作品經全國賽評審委員擇優者，應參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日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於郵政博物館舉行之現場創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各組作品大小為對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一律不得裱裝。對聯、四屏、橫式、裝框、手卷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需落款，但不可書寫校名（凡書寫校名者一律不予評審）。一律採用素色宣紙（界格與否由參賽者自行決定）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書法類改為取得決賽代表權同學，須依市賽主辦單位通知參加現場書寫（現場書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書法類送件作品經評定入選之學生，應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 於該年度南、北區承辦學校之現場書寫（時間、地點如有變更另行通知）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送市賽規格，校內初賽依當日提供紙張為準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分，連作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以生活環境與藝術為主題，得採各類基本材料，並以平面設計為限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作品將由學校負責裝框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形式不拘，大小不超過四開圖畫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（約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一律不得裱裝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不限定主題。黑白、彩色不拘，作品形式單幅、多格均可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宣（棉）紙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不得裱裝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可落款，但不可書寫校名，凡書寫校名者一律不予評審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以四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原則，</w:t>
            </w:r>
            <w:bookmarkStart w:id="1" w:name="OLE_LINK1"/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bookmarkEnd w:id="1"/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正面一律簽名（簽名一律簽在作品上），並寫上張數編號及畫題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審：由學務處聘請校內專長人士擔任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每年級取前三名，另取佳作若干名（若無優秀作品，得以從缺），於兒童朝會時頒發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狀及獎品（佳作給予榮譽集點五枚鼓勵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、高年級優勝作品將代表本校參加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學生美術比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代表學校參加比賽獲獎時，由實際擔任指導之教師敘獎。</w:t>
      </w:r>
    </w:p>
    <w:p>
      <w:pPr>
        <w:pStyle w:val="Web"/>
        <w:spacing w:lineRule="atLeast" w:line="40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拾壹、本計畫經 校長核定後實施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學務主任：               校長：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實施計畫經費概算表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00"/>
        <w:gridCol w:w="1687"/>
        <w:gridCol w:w="992"/>
        <w:gridCol w:w="992"/>
        <w:gridCol w:w="1276"/>
        <w:gridCol w:w="3402"/>
      </w:tblGrid>
      <w:tr>
        <w:trPr>
          <w:trHeight w:val="5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觀音區草漯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生美術比賽實施計畫</w:t>
            </w:r>
          </w:p>
        </w:tc>
      </w:tr>
      <w:tr>
        <w:trPr>
          <w:trHeight w:val="154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概算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畫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裱框</w:t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品（第一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獎品（第二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獎品（第三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經費由學生事務費</w:t>
            </w:r>
            <w:r>
              <w:rPr>
                <w:rFonts w:eastAsia="標楷體" w:cs="標楷體" w:ascii="標楷體" w:hAnsi="標楷體"/>
              </w:rPr>
              <w:t>91Y</w:t>
            </w:r>
            <w:r>
              <w:rPr>
                <w:rFonts w:ascii="標楷體" w:hAnsi="標楷體" w:cs="標楷體" w:eastAsia="標楷體"/>
              </w:rPr>
              <w:t>項下支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學務主任：             會計主任：           校長：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請填一張報名表，所有欄位務必填寫</w:t>
      </w:r>
      <w:r>
        <w:rPr>
          <w:rFonts w:eastAsia="標楷體" w:cs="標楷體" w:ascii="標楷體" w:hAnsi="標楷體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95"/>
        <w:gridCol w:w="1276"/>
        <w:gridCol w:w="453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    年       月        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導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56"/>
        </w:tabs>
        <w:ind w:left="95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8:00Z</dcterms:created>
  <dc:creator>user</dc:creator>
  <dc:description/>
  <cp:keywords/>
  <dc:language>en-US</dc:language>
  <cp:lastModifiedBy>User</cp:lastModifiedBy>
  <cp:lastPrinted>2018-08-10T08:59:00Z</cp:lastPrinted>
  <dcterms:modified xsi:type="dcterms:W3CDTF">2021-08-27T02:50:00Z</dcterms:modified>
  <cp:revision>8</cp:revision>
  <dc:subject/>
  <dc:title>桃園縣觀音鄉草漯國民小學九十二學年度學生美術比賽實施計劃</dc:title>
</cp:coreProperties>
</file>