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cs="DFKaiShu-SB-Estd-BF;Arial Unicode MS"/>
          <w:kern w:val="0"/>
          <w:sz w:val="44"/>
          <w:szCs w:val="4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4"/>
          <w:szCs w:val="44"/>
        </w:rPr>
        <w:t>水痘防治</w:t>
      </w:r>
      <w:r>
        <w:rPr>
          <w:rFonts w:ascii="DFKaiShu-SB-Estd-BF;Arial Unicode MS" w:hAnsi="DFKaiShu-SB-Estd-BF;Arial Unicode MS" w:cs="DFKaiShu-SB-Estd-BF;Arial Unicode MS"/>
          <w:kern w:val="0"/>
          <w:sz w:val="44"/>
          <w:szCs w:val="44"/>
        </w:rPr>
        <w:t>衛教單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Arial" w:ascii="Arial" w:hAnsi="Arial"/>
          <w:kern w:val="0"/>
          <w:sz w:val="32"/>
          <w:szCs w:val="32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臨床症狀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水痘之症狀，剛開始會有發燒、顫抖、腹痛、肌肉或關節酸痛等症狀，隨即會在皮膚上出現斑丘疹，且多由臉、頭皮往軀幹及四肢延伸，全身性的皮疹逐漸快速顯現，隨後變成水疱，最後留下粒狀痂皮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Arial" w:ascii="Arial" w:hAnsi="Arial"/>
          <w:kern w:val="0"/>
          <w:sz w:val="32"/>
          <w:szCs w:val="32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傳染途徑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主要是人與人之間皮膚的直接接觸或經飛沫的傳染，接觸到帶狀疱疹的水疱也會造成傳染，另外，也可被經由被水疱液和黏膜分泌物污染的器物間接傳染。痂皮則不具傳染性。因此除提昇個人免疫力及保持室內空氣流通之外，教育學齡兒童勵行以肥皂洗手的好習慣，除可預防水痘外，也可同時防範腸病毒及其他腸道傳染病等校園疫情發生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Arial" w:ascii="Arial" w:hAnsi="Arial"/>
          <w:kern w:val="0"/>
          <w:sz w:val="32"/>
          <w:szCs w:val="32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可傳染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由出紅疹以前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eastAsia="DFKaiShu-SB-Estd-BF;Arial Unicode MS" w:cs="Arial" w:ascii="Arial" w:hAnsi="Arial"/>
          <w:kern w:val="0"/>
          <w:sz w:val="32"/>
          <w:szCs w:val="32"/>
        </w:rPr>
        <w:t xml:space="preserve">5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天起（通常為前</w:t>
      </w:r>
      <w:r>
        <w:rPr>
          <w:rFonts w:eastAsia="DFKaiShu-SB-Estd-BF;Arial Unicode MS" w:cs="Arial" w:ascii="Arial" w:hAnsi="Arial"/>
          <w:kern w:val="0"/>
          <w:sz w:val="32"/>
          <w:szCs w:val="32"/>
        </w:rPr>
        <w:t xml:space="preserve">1-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天）到第一批水疱出現後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eastAsia="DFKaiShu-SB-Estd-BF;Arial Unicode MS" w:cs="Arial" w:ascii="Arial" w:hAnsi="Arial"/>
          <w:kern w:val="0"/>
          <w:sz w:val="32"/>
          <w:szCs w:val="32"/>
        </w:rPr>
        <w:t xml:space="preserve">5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天之間，在出水痘疹前之際的傳染力最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Arial" w:ascii="Arial" w:hAnsi="Arial"/>
          <w:kern w:val="0"/>
          <w:sz w:val="32"/>
          <w:szCs w:val="32"/>
        </w:rPr>
        <w:t>4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現行預防接種政策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Arial" w:ascii="Arial" w:hAnsi="Arial"/>
          <w:kern w:val="0"/>
          <w:sz w:val="32"/>
          <w:szCs w:val="32"/>
        </w:rPr>
        <w:t>(1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免費接種：水痘疫苗自民國九十三年起，提供民國九十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年一月以後出生且出生滿十二個月的幼兒免費接種。家長對於符合前述免費接種條件之幼兒，請按照接種時程前往完成接種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</w:t>
      </w:r>
      <w:r>
        <w:rPr>
          <w:rFonts w:eastAsia="DFKaiShu-SB-Estd-BF;Arial Unicode MS" w:cs="Arial" w:ascii="Arial" w:hAnsi="Arial"/>
          <w:kern w:val="0"/>
          <w:sz w:val="32"/>
          <w:szCs w:val="32"/>
        </w:rPr>
        <w:t>(2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自費接種：其他民眾均則須自費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校方應提供充足且適當之洗手環境，包括：潔淨之廁所與洗手設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備，以及提供肥皂、洗手乳等洗潔劑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注意環境衛生，保持教室清潔與通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四、避免教室內學童過於擁擠，維持寬敞空間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五、共用之玩具、遊樂設施要經常保持清潔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六、學童如出現疑似水痘症狀，應儘速就醫，並建議在家休養，特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是皮疹出現後建議至少請假</w:t>
      </w:r>
      <w:r>
        <w:rPr>
          <w:rFonts w:cs="DFKaiShu-SB-Estd-BF;Arial Unicode MS" w:ascii="DFKaiShu-SB-Estd-BF;Arial Unicode MS" w:hAnsi="DFKaiShu-SB-Estd-BF;Arial Unicode MS"/>
          <w:kern w:val="0"/>
          <w:sz w:val="32"/>
          <w:szCs w:val="32"/>
        </w:rPr>
        <w:t>7----1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天，或是直到所有病灶均結痂為止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，以預防水痘疫情的散播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七、時時注意學童健康與請假情況，如有異常現象，應與教育單位、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衛生單位保持密切聯繫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0:00Z</dcterms:created>
  <dc:creator>iferic</dc:creator>
  <dc:description/>
  <cp:keywords/>
  <dc:language>en-US</dc:language>
  <cp:lastModifiedBy>user</cp:lastModifiedBy>
  <dcterms:modified xsi:type="dcterms:W3CDTF">2022-03-17T03:40:00Z</dcterms:modified>
  <cp:revision>2</cp:revision>
  <dc:subject/>
  <dc:title>水痘防治衛教單</dc:title>
</cp:coreProperties>
</file>