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9070</wp:posOffset>
                </wp:positionH>
                <wp:positionV relativeFrom="paragraph">
                  <wp:posOffset>-104140</wp:posOffset>
                </wp:positionV>
                <wp:extent cx="7214235" cy="9585960"/>
                <wp:effectExtent l="6350" t="6350" r="6350" b="6985"/>
                <wp:wrapNone/>
                <wp:docPr id="1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0" cy="9586080"/>
                          <a:chOff x="0" y="0"/>
                          <a:chExt cx="7214400" cy="9586080"/>
                        </a:xfrm>
                      </wpg:grpSpPr>
                      <wps:wsp>
                        <wps:cNvSpPr/>
                        <wps:spPr>
                          <a:xfrm>
                            <a:off x="2918520" y="0"/>
                            <a:ext cx="2720520" cy="64764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262626"/>
                                  <w:lang w:val="en-US" w:eastAsia="zh-TW" w:bidi="ar-SA"/>
                                </w:rPr>
                                <w:t>單一入口處進入賽事場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262626"/>
                                  <w:lang w:val="en-US" w:eastAsia="zh-TW" w:bidi="ar-SA"/>
                                </w:rPr>
                                <w:t>繳交自主健康管理表(繳交服務台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3505320"/>
                            <a:ext cx="280980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262626"/>
                                  <w:lang w:val="en-US" w:eastAsia="zh-TW" w:bidi="ar-SA"/>
                                </w:rPr>
                                <w:t>進入比賽場館進行賽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0120" y="4686480"/>
                            <a:ext cx="1483920" cy="1166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262626"/>
                                  <w:lang w:val="en-US" w:eastAsia="zh-TW" w:bidi="ar-SA"/>
                                </w:rPr>
                                <w:t>賽後應盡速離場，不得逗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406320"/>
                            <a:ext cx="2042280" cy="71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262626"/>
                                  <w:lang w:val="en-US" w:eastAsia="zh-TW" w:bidi="ar-SA"/>
                                </w:rPr>
                                <w:t>安排前往觀察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262626"/>
                                  <w:lang w:val="en-US" w:eastAsia="zh-TW" w:bidi="ar-SA"/>
                                </w:rPr>
                                <w:t>再測量體溫是否正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5800" y="5890320"/>
                            <a:ext cx="398160" cy="2743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2796480"/>
                            <a:ext cx="398160" cy="655200"/>
                          </a:xfrm>
                          <a:prstGeom prst="downArrow">
                            <a:avLst>
                              <a:gd name="adj1" fmla="val 50000"/>
                              <a:gd name="adj2" fmla="val 49992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29280"/>
                            <a:ext cx="398160" cy="3506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5120640"/>
                            <a:ext cx="398160" cy="2743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090040"/>
                            <a:ext cx="563760" cy="510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7886880"/>
                            <a:ext cx="556200" cy="624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49600" y="2514600"/>
                            <a:ext cx="2175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510" h="800100">
                                <a:moveTo>
                                  <a:pt x="0" y="600075"/>
                                </a:moveTo>
                                <a:lnTo>
                                  <a:pt x="1875473" y="600075"/>
                                </a:lnTo>
                                <a:lnTo>
                                  <a:pt x="1875473" y="200025"/>
                                </a:lnTo>
                                <a:lnTo>
                                  <a:pt x="1775460" y="200025"/>
                                </a:lnTo>
                                <a:lnTo>
                                  <a:pt x="1975485" y="0"/>
                                </a:lnTo>
                                <a:lnTo>
                                  <a:pt x="2175510" y="200025"/>
                                </a:lnTo>
                                <a:lnTo>
                                  <a:pt x="2075498" y="200025"/>
                                </a:lnTo>
                                <a:lnTo>
                                  <a:pt x="2075498" y="800100"/>
                                </a:lnTo>
                                <a:lnTo>
                                  <a:pt x="0" y="800100"/>
                                </a:lnTo>
                                <a:lnTo>
                                  <a:pt x="0" y="60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017520"/>
                            <a:ext cx="449640" cy="39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38880"/>
                            <a:ext cx="2651760" cy="234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" w:hanging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註:</w:t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80" w:hanging="19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禁止有發燒(額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標楷體" w:hAnsi="標楷體" w:eastAsia="標楷體" w:cs="微軟正黑體"/>
                                  <w:color w:val="444444"/>
                                  <w:lang w:val="en-US" w:eastAsia="zh-TW" w:bidi="ar-SA"/>
                                </w:rPr>
                                <w:t>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7.5度、耳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標楷體" w:hAnsi="標楷體" w:eastAsia="標楷體" w:cs="微軟正黑體"/>
                                  <w:color w:val="444444"/>
                                  <w:lang w:val="en-US" w:eastAsia="zh-TW" w:bidi="ar-SA"/>
                                </w:rPr>
                                <w:t>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度)或急性呼吸道感染症者入場，若有相關症狀者，請盡速就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入口處安排專人量測體溫及手部酒精消毒。</w:t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80" w:hanging="19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場域內提供洗手設備，肥皂或乾洗手液。</w:t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80" w:hanging="197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禁止觀眾進入比賽場地，相關賽事人員、隊職員、應配合大會防護措施。</w:t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6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2629080"/>
                            <a:ext cx="449640" cy="428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1303200"/>
                            <a:ext cx="18172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噴乾洗手液、量體溫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800" y="2339280"/>
                            <a:ext cx="267660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溫是否正常(額溫&lt;37.5℃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693360"/>
                            <a:ext cx="398160" cy="609480"/>
                          </a:xfrm>
                          <a:prstGeom prst="downArrow">
                            <a:avLst>
                              <a:gd name="adj1" fmla="val 50000"/>
                              <a:gd name="adj2" fmla="val 4999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729800"/>
                            <a:ext cx="398160" cy="556200"/>
                          </a:xfrm>
                          <a:prstGeom prst="downArrow">
                            <a:avLst>
                              <a:gd name="adj1" fmla="val 50000"/>
                              <a:gd name="adj2" fmla="val 49992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4038480"/>
                            <a:ext cx="398160" cy="457200"/>
                          </a:xfrm>
                          <a:prstGeom prst="downArrow">
                            <a:avLst>
                              <a:gd name="adj1" fmla="val 50000"/>
                              <a:gd name="adj2" fmla="val 49998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760"/>
                            <a:ext cx="225540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溫是否正常(額溫&lt;37.5℃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120" y="4556880"/>
                            <a:ext cx="2676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賽事期間身體不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83400" y="3763440"/>
                            <a:ext cx="9468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785" h="731520">
                                <a:moveTo>
                                  <a:pt x="0" y="731520"/>
                                </a:moveTo>
                                <a:lnTo>
                                  <a:pt x="0" y="411480"/>
                                </a:lnTo>
                                <a:cubicBezTo>
                                  <a:pt x="0" y="234727"/>
                                  <a:pt x="143287" y="91440"/>
                                  <a:pt x="320040" y="91440"/>
                                </a:cubicBezTo>
                                <a:lnTo>
                                  <a:pt x="763905" y="91440"/>
                                </a:lnTo>
                                <a:lnTo>
                                  <a:pt x="763905" y="0"/>
                                </a:lnTo>
                                <a:lnTo>
                                  <a:pt x="946785" y="182880"/>
                                </a:lnTo>
                                <a:lnTo>
                                  <a:pt x="763905" y="365760"/>
                                </a:lnTo>
                                <a:lnTo>
                                  <a:pt x="763905" y="274320"/>
                                </a:lnTo>
                                <a:lnTo>
                                  <a:pt x="320040" y="274320"/>
                                </a:lnTo>
                                <a:cubicBezTo>
                                  <a:pt x="244289" y="274320"/>
                                  <a:pt x="182880" y="335729"/>
                                  <a:pt x="182880" y="411480"/>
                                </a:cubicBezTo>
                                <a:lnTo>
                                  <a:pt x="182880" y="731520"/>
                                </a:lnTo>
                                <a:lnTo>
                                  <a:pt x="0" y="73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837040"/>
                            <a:ext cx="1097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裁判長評估是否參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2335200">
                            <a:off x="1283760" y="5398560"/>
                            <a:ext cx="522000" cy="297360"/>
                          </a:xfrm>
                          <a:prstGeom prst="rightArrow">
                            <a:avLst>
                              <a:gd name="adj1" fmla="val 50000"/>
                              <a:gd name="adj2" fmla="val 49973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4800">
                            <a:off x="421200" y="5380560"/>
                            <a:ext cx="522000" cy="297360"/>
                          </a:xfrm>
                          <a:prstGeom prst="rightArrow">
                            <a:avLst>
                              <a:gd name="adj1" fmla="val 50000"/>
                              <a:gd name="adj2" fmla="val 49973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151240"/>
                            <a:ext cx="449640" cy="39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5837040"/>
                            <a:ext cx="880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練陪同就醫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800" y="5425560"/>
                            <a:ext cx="225540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觀察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720" y="6225480"/>
                            <a:ext cx="22554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服務志工量測體溫是否正常(額溫&lt;37.5℃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2335200">
                            <a:off x="4537440" y="7006320"/>
                            <a:ext cx="522000" cy="297360"/>
                          </a:xfrm>
                          <a:prstGeom prst="rightArrow">
                            <a:avLst>
                              <a:gd name="adj1" fmla="val 50000"/>
                              <a:gd name="adj2" fmla="val 49973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4800">
                            <a:off x="3599280" y="7003440"/>
                            <a:ext cx="522000" cy="297360"/>
                          </a:xfrm>
                          <a:prstGeom prst="rightArrow">
                            <a:avLst>
                              <a:gd name="adj1" fmla="val 50000"/>
                              <a:gd name="adj2" fmla="val 49973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6987600"/>
                            <a:ext cx="449640" cy="39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6926760"/>
                            <a:ext cx="563760" cy="510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5040" y="7482960"/>
                            <a:ext cx="81540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入比賽場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7459920"/>
                            <a:ext cx="105912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觀察區通知醫護人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464400" y="7406280"/>
                            <a:ext cx="230328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145" h="1257935">
                                <a:moveTo>
                                  <a:pt x="0" y="1257935"/>
                                </a:moveTo>
                                <a:lnTo>
                                  <a:pt x="0" y="760931"/>
                                </a:lnTo>
                                <a:cubicBezTo>
                                  <a:pt x="0" y="456983"/>
                                  <a:pt x="246399" y="210584"/>
                                  <a:pt x="550347" y="210584"/>
                                </a:cubicBezTo>
                                <a:lnTo>
                                  <a:pt x="1988661" y="210585"/>
                                </a:lnTo>
                                <a:lnTo>
                                  <a:pt x="1988661" y="0"/>
                                </a:lnTo>
                                <a:lnTo>
                                  <a:pt x="2303145" y="314484"/>
                                </a:lnTo>
                                <a:lnTo>
                                  <a:pt x="1988661" y="628968"/>
                                </a:lnTo>
                                <a:lnTo>
                                  <a:pt x="1988661" y="418383"/>
                                </a:lnTo>
                                <a:lnTo>
                                  <a:pt x="550347" y="418383"/>
                                </a:lnTo>
                                <a:cubicBezTo>
                                  <a:pt x="361163" y="418383"/>
                                  <a:pt x="207799" y="571747"/>
                                  <a:pt x="207799" y="760931"/>
                                </a:cubicBezTo>
                                <a:cubicBezTo>
                                  <a:pt x="207799" y="926599"/>
                                  <a:pt x="207798" y="1092267"/>
                                  <a:pt x="207798" y="1257935"/>
                                </a:cubicBezTo>
                                <a:lnTo>
                                  <a:pt x="0" y="1257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8561160"/>
                            <a:ext cx="2945160" cy="1024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經醫護人員評估是否符合通報定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7864800">
                            <a:off x="3072960" y="8253000"/>
                            <a:ext cx="522000" cy="297360"/>
                          </a:xfrm>
                          <a:prstGeom prst="rightArrow">
                            <a:avLst>
                              <a:gd name="adj1" fmla="val 50000"/>
                              <a:gd name="adj2" fmla="val 49973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671680"/>
                            <a:ext cx="1989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醫護人員通知衛生局後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防疫專線(08)738020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8987760"/>
                            <a:ext cx="541080" cy="259200"/>
                          </a:xfrm>
                          <a:prstGeom prst="rightArrow">
                            <a:avLst>
                              <a:gd name="adj1" fmla="val 50000"/>
                              <a:gd name="adj2" fmla="val 49984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679240"/>
                            <a:ext cx="563760" cy="510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018200"/>
                            <a:ext cx="81540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入比賽場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520" y="6652440"/>
                            <a:ext cx="398160" cy="2743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545520"/>
                            <a:ext cx="563760" cy="510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-50.65pt;margin-top:-8.2pt;width:604.6pt;height:754.8pt" coordorigin="-1013,-164" coordsize="12092,1509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圖: 替代程序 1" stroked="t" o:allowincell="f" style="position:absolute;left:4314;top:-164;width:4283;height:1019;mso-wrap-style:square;v-text-anchor:middle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262626"/>
                            <w:lang w:val="en-US" w:eastAsia="zh-TW" w:bidi="ar-SA"/>
                          </w:rPr>
                          <w:t>單一入口處進入賽事場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262626"/>
                            <w:lang w:val="en-US" w:eastAsia="zh-TW" w:bidi="ar-SA"/>
                          </w:rPr>
                          <w:t>繳交自主健康管理表(繳交服務台)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roundrect id="shape_0" ID="圓角矩形 4" stroked="t" o:allowincell="f" style="position:absolute;left:4314;top:5356;width:4424;height:731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262626"/>
                            <w:lang w:val="en-US" w:eastAsia="zh-TW" w:bidi="ar-SA"/>
                          </w:rPr>
                          <w:t>進入比賽場館進行賽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  <v:oval id="shape_0" ID="橢圓 5" stroked="t" o:allowincell="f" style="position:absolute;left:8742;top:7216;width:2336;height:1835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262626"/>
                            <w:lang w:val="en-US" w:eastAsia="zh-TW" w:bidi="ar-SA"/>
                          </w:rPr>
                          <w:t>賽後應盡速離場，不得逗留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1;top:5200;width:3215;height:112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262626"/>
                            <w:lang w:val="en-US" w:eastAsia="zh-TW" w:bidi="ar-SA"/>
                          </w:rPr>
                          <w:t>安排前往觀察區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262626"/>
                            <w:lang w:val="en-US" w:eastAsia="zh-TW" w:bidi="ar-SA"/>
                          </w:rPr>
                          <w:t>再測量體溫是否正常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號: 向下 12" fillcolor="#5b9bd5" stroked="t" o:allowincell="f" style="position:absolute;left:6042;top:9112;width:626;height:431;mso-wrap-style:none;v-text-anchor:middle;mso-position-horizontal-relative:margin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箭號: 向下 16" fillcolor="#5b9bd5" stroked="t" o:allowincell="f" style="position:absolute;left:6132;top:4240;width:626;height:1031;mso-wrap-style:none;v-text-anchor:middle;mso-position-horizontal-relative:margin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箭號: 向下 18" fillcolor="#5b9bd5" stroked="t" o:allowincell="f" style="position:absolute;left:1056;top:6496;width:626;height:551;mso-wrap-style:none;v-text-anchor:middle;mso-position-horizontal-relative:margin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箭號: 向下 19" fillcolor="#5b9bd5" stroked="t" o:allowincell="f" style="position:absolute;left:6066;top:7900;width:626;height:431;mso-wrap-style:none;v-text-anchor:middle;mso-position-horizontal-relative:margin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oval id="shape_0" ID="橢圓 22" stroked="f" o:allowincell="f" style="position:absolute;left:2131;top:7852;width:887;height:803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橢圓 23" stroked="f" o:allowincell="f" style="position:absolute;left:378;top:12256;width:875;height:983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箭號: 上彎 25" coordsize="2175510,800100" path="m0,600075l1875473,600075l1875473,200025l1775460,200025l1975485,0l2175510,200025l2075498,200025l2075498,800100l0,800100l0,600075xe" fillcolor="#5b9bd5" stroked="t" o:allowincell="f" style="position:absolute;left:1056;top:3796;width:3425;height:1259;mso-wrap-style:none;v-text-anchor:middle;rotation:180;mso-position-horizontal-relative:margin">
                  <v:fill o:detectmouseclick="t" type="solid" color2="#a4642a"/>
                  <v:stroke color="#41719c" weight="12600" joinstyle="miter" endcap="flat"/>
                  <w10:wrap type="none"/>
                </v:shape>
                <v:oval id="shape_0" ID="橢圓 26" stroked="f" o:allowincell="f" style="position:absolute;left:6714;top:4588;width:707;height:623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oundrect id="shape_0" ID="矩形: 圓角 28" fillcolor="white" stroked="t" o:allowincell="f" style="position:absolute;left:-77;top:-103;width:4175;height:3689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ind w:left="100" w:hanging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註:</w:t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autoSpaceDE w:val="false"/>
                          <w:bidi w:val="0"/>
                          <w:ind w:left="480" w:hanging="19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禁止有發燒(額溫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標楷體" w:hAnsi="標楷體" w:eastAsia="標楷體" w:cs="微軟正黑體"/>
                            <w:color w:val="444444"/>
                            <w:lang w:val="en-US" w:eastAsia="zh-TW" w:bidi="ar-SA"/>
                          </w:rPr>
                          <w:t>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7.5度、耳溫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標楷體" w:hAnsi="標楷體" w:eastAsia="標楷體" w:cs="微軟正黑體"/>
                            <w:color w:val="444444"/>
                            <w:lang w:val="en-US" w:eastAsia="zh-TW" w:bidi="ar-SA"/>
                          </w:rPr>
                          <w:t>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8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度)或急性呼吸道感染症者入場，若有相關症狀者，請盡速就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autoSpaceDE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入口處安排專人量測體溫及手部酒精消毒。</w:t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autoSpaceDE w:val="false"/>
                          <w:bidi w:val="0"/>
                          <w:ind w:left="480" w:hanging="19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場域內提供洗手設備，肥皂或乾洗手液。</w:t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autoSpaceDE w:val="false"/>
                          <w:bidi w:val="0"/>
                          <w:ind w:left="480" w:hanging="197"/>
                          <w:rPr/>
                        </w:pPr>
                        <w:r>
                          <w:rPr>
                            <w:kern w:val="2"/>
                            <w:spacing w:val="-1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禁止觀眾進入比賽場地，相關賽事人員、隊職員、應配合大會防護措施。</w:t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autoSpaceDE w:val="false"/>
                          <w:bidi w:val="0"/>
                          <w:ind w:left="106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9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9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9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9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9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9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9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9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roundrect>
                <v:oval id="shape_0" ID="橢圓 27" stroked="f" o:allowincell="f" style="position:absolute;left:2322;top:3976;width:707;height:674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oundrect id="shape_0" ID="圓角矩形 3" fillcolor="white" stroked="t" o:allowincell="f" style="position:absolute;left:5058;top:1888;width:2861;height:505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噴乾洗手液、量體溫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ID="圓角矩形 5" fillcolor="white" stroked="t" o:allowincell="f" style="position:absolute;left:4554;top:3520;width:4214;height:626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溫是否正常(額溫&lt;37.5℃)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shape id="shape_0" ID="箭號: 向下 34" fillcolor="#5b9bd5" stroked="t" o:allowincell="f" style="position:absolute;left:6132;top:928;width:626;height:959;mso-wrap-style:none;v-text-anchor:middle;mso-position-horizontal-relative:margin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箭號: 向下 33" fillcolor="#5b9bd5" stroked="t" o:allowincell="f" style="position:absolute;left:6108;top:2560;width:626;height:875;mso-wrap-style:none;v-text-anchor:middle;mso-position-horizontal-relative:margin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箭號: 向下 32" fillcolor="#5b9bd5" stroked="t" o:allowincell="f" style="position:absolute;left:6132;top:6196;width:626;height:719;mso-wrap-style:none;v-text-anchor:middle;mso-position-horizontal-relative:margin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roundrect id="shape_0" ID="圓角矩形 5" fillcolor="white" stroked="t" o:allowincell="f" style="position:absolute;left:-282;top:7144;width:3551;height:626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溫是否正常(額溫&lt;37.5℃)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ID="圓角矩形 5" fillcolor="white" stroked="t" o:allowincell="f" style="position:absolute;left:4363;top:7012;width:4214;height:743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賽事期間身體不適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shape id="shape_0" ID="箭號: 彎曲 13" coordsize="946785,731520" path="m0,731520l0,411480c0,234727,143287,91440,320040,91440l763905,91440l763905,0l946785,182880l763905,365760l763905,274320l320040,274320c244289,274320,182880,335729,182880,411480l182880,731520l0,731520xe" fillcolor="#5b9bd5" stroked="t" o:allowincell="f" style="position:absolute;left:8826;top:5762;width:1490;height:1151;mso-wrap-style:none;v-text-anchor:middle;rotation:90;mso-position-horizontal-relative:margin">
                  <v:fill o:detectmouseclick="t" type="solid" color2="#a4642a"/>
                  <v:stroke color="#41719c" weight="12600" joinstyle="miter" endcap="flat"/>
                  <w10:wrap type="none"/>
                </v:shape>
                <v:roundrect id="shape_0" ID="圓角矩形 5" fillcolor="white" stroked="t" o:allowincell="f" style="position:absolute;left:1614;top:9028;width:1727;height:1079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裁判長評估是否參賽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箭號: 向右 17" fillcolor="#5b9bd5" stroked="t" o:allowincell="f" style="position:absolute;left:1739;top:8338;width:821;height:467;mso-wrap-style:none;v-text-anchor:middle;rotation:39;mso-position-horizontal-relative:margin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箭號: 向右 20" fillcolor="#5b9bd5" stroked="t" o:allowincell="f" style="position:absolute;left:381;top:8309;width:821;height:467;mso-wrap-style:none;v-text-anchor:middle;rotation:131;mso-position-horizontal-relative:margin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oval id="shape_0" ID="橢圓 24" stroked="f" o:allowincell="f" style="position:absolute;left:43;top:7948;width:707;height:623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oundrect id="shape_0" ID="圓角矩形 5" fillcolor="white" stroked="t" o:allowincell="f" style="position:absolute;left:-161;top:9028;width:1385;height:1079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練陪同就醫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ID="圓角矩形 5" fillcolor="white" stroked="t" o:allowincell="f" style="position:absolute;left:4710;top:8380;width:3551;height:626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觀察區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ID="圓角矩形 5" fillcolor="white" stroked="t" o:allowincell="f" style="position:absolute;left:4723;top:9640;width:3551;height:911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服務志工量測體溫是否正常(額溫&lt;37.5℃)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shape id="shape_0" ID="箭號: 向右 38" fillcolor="#5b9bd5" stroked="t" o:allowincell="f" style="position:absolute;left:6863;top:10870;width:821;height:467;mso-wrap-style:none;v-text-anchor:middle;rotation:39;mso-position-horizontal-relative:margin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箭號: 向右 39" fillcolor="#5b9bd5" stroked="t" o:allowincell="f" style="position:absolute;left:5386;top:10865;width:821;height:467;mso-wrap-style:none;v-text-anchor:middle;rotation:131;mso-position-horizontal-relative:margin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oval id="shape_0" ID="橢圓 40" stroked="f" o:allowincell="f" style="position:absolute;left:4830;top:10840;width:707;height:623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橢圓 41" stroked="f" o:allowincell="f" style="position:absolute;left:7387;top:10744;width:887;height:803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oundrect id="shape_0" ID="圓角矩形 5" fillcolor="white" stroked="t" o:allowincell="f" style="position:absolute;left:6955;top:11620;width:1283;height:887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入比賽場地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roundrect id="shape_0" ID="圓角矩形 5" fillcolor="white" stroked="t" o:allowincell="f" style="position:absolute;left:4651;top:11584;width:1667;height:983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觀察區通知醫護人員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shape id="shape_0" ID="箭號: 彎曲 45" coordsize="2303145,1257935" path="m0,1257935l0,760931c0,456983,246399,210584,550347,210584l1988661,210585l1988661,0l2303145,314484l1988661,628968l1988661,418383l550347,418383c361163,418383,207799,571747,207799,760931c207799,926599,207798,1092267,207798,1257935l0,1257935xe" fillcolor="#5b9bd5" stroked="t" o:allowincell="f" style="position:absolute;left:-1012;top:11499;width:3626;height:1980;mso-wrap-style:none;v-text-anchor:middle;rotation:270;mso-position-horizontal-relative:margin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46" fillcolor="white" stroked="t" o:allowincell="f" style="position:absolute;left:1902;top:13318;width:4637;height:1613;mso-wrap-style:square;v-text-anchor:middle;mso-position-horizontal-relative:margin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經醫護人員評估是否符合通報定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箭號: 向右 47" fillcolor="#5b9bd5" stroked="t" o:allowincell="f" style="position:absolute;left:4557;top:12833;width:821;height:467;mso-wrap-style:none;v-text-anchor:middle;rotation:131;mso-position-horizontal-relative:margin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roundrect id="shape_0" ID="圓角矩形 5" fillcolor="white" stroked="t" o:allowincell="f" style="position:absolute;left:7819;top:13492;width:3131;height:1091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醫護人員通知衛生局後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防疫專線(08)7380208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shape id="shape_0" ID="箭號: 向右 49" fillcolor="#5b9bd5" stroked="t" o:allowincell="f" style="position:absolute;left:6822;top:13990;width:851;height:407;mso-wrap-style:none;v-text-anchor:middle;mso-position-horizontal-relative:margin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oval id="shape_0" ID="橢圓 50" stroked="f" o:allowincell="f" style="position:absolute;left:6739;top:13504;width:887;height:803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oundrect id="shape_0" ID="圓角矩形 5" fillcolor="white" stroked="t" o:allowincell="f" style="position:absolute;left:1902;top:10888;width:1283;height:887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入比賽場地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roundrect>
                <v:shape id="shape_0" ID="箭號: 向下 9" fillcolor="#5b9bd5" stroked="t" o:allowincell="f" style="position:absolute;left:2203;top:10312;width:626;height:431;mso-wrap-style:none;v-text-anchor:middle;mso-position-horizontal-relative:margin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oval id="shape_0" ID="橢圓 10" stroked="f" o:allowincell="f" style="position:absolute;left:2586;top:10144;width:887;height:803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 xml:space="preserve">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723265</wp:posOffset>
                </wp:positionV>
                <wp:extent cx="603123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屆全國橄欖球錦標賽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因應新冠肺炎作業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5pt;mso-wrap-distance-left:9.05pt;mso-wrap-distance-right:9.05pt;mso-wrap-distance-top:0pt;mso-wrap-distance-bottom:0pt;margin-top:-56.95pt;mso-position-vertical-relative:text;margin-left:3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屆全國橄欖球錦標賽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因應新冠肺炎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4110355"/>
          <wp:effectExtent l="0" t="0" r="0" b="0"/>
          <wp:wrapNone/>
          <wp:docPr id="3" name="WordPictureWatermark97929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929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11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微軟正黑體"/>
      <w:spacing w:val="-1"/>
      <w:w w:val="100"/>
      <w:sz w:val="22"/>
      <w:szCs w:val="22"/>
      <w:lang w:val="en-US" w:bidi="zh-TW"/>
    </w:rPr>
  </w:style>
  <w:style w:type="character" w:styleId="WW8Num2z1">
    <w:name w:val="WW8Num2z1"/>
    <w:qFormat/>
    <w:rPr>
      <w:lang w:val="zh-TW" w:bidi="zh-T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微軟正黑體" w:hAnsi="微軟正黑體" w:eastAsia="微軟正黑體" w:cs="微軟正黑體"/>
      <w:kern w:val="0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微軟正黑體" w:hAnsi="微軟正黑體" w:eastAsia="微軟正黑體" w:cs="微軟正黑體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2:00Z</dcterms:created>
  <dc:creator>username</dc:creator>
  <dc:description/>
  <cp:keywords/>
  <dc:language>en-US</dc:language>
  <cp:lastModifiedBy>User</cp:lastModifiedBy>
  <cp:lastPrinted>2020-03-10T17:12:00Z</cp:lastPrinted>
  <dcterms:modified xsi:type="dcterms:W3CDTF">2020-12-15T08:42:00Z</dcterms:modified>
  <cp:revision>2</cp:revision>
  <dc:subject/>
  <dc:title/>
</cp:coreProperties>
</file>