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觀音區草漯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學生美術比賽實施計畫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40"/>
        <w:ind w:left="1332" w:hanging="7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全國學生美術比賽實施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九年一貫藝術與人文課程教學活動。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美術創作素養，培養國民美術鑑賞能力及落實學校美術教育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：學務處訓育組。</w:t>
      </w:r>
    </w:p>
    <w:p>
      <w:pPr>
        <w:pStyle w:val="Normal"/>
        <w:tabs>
          <w:tab w:val="clear" w:pos="480"/>
          <w:tab w:val="center" w:pos="4819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收件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日期：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 xml:space="preserve">日（星期五）下班前。 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學務處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類別：繪畫類、書法類、平面設計類、漫畫類、水墨畫類、版畫類等六類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</w:t>
      </w:r>
    </w:p>
    <w:tbl>
      <w:tblPr>
        <w:tblW w:w="847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097"/>
        <w:gridCol w:w="1134"/>
        <w:gridCol w:w="1134"/>
        <w:gridCol w:w="1134"/>
        <w:gridCol w:w="1134"/>
        <w:gridCol w:w="993"/>
      </w:tblGrid>
      <w:tr>
        <w:trPr>
          <w:trHeight w:val="6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各項比賽說明：</w:t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類、平面設計類、漫畫類，請各班提交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件作品參賽，水墨畫類及版畫類鼓勵中高年級踴躍參加。</w:t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  <w:b/>
          <w:b/>
          <w:color w:val="FF0000"/>
        </w:rPr>
      </w:pPr>
      <w:bookmarkStart w:id="0" w:name="_Hlk80715395"/>
      <w:r>
        <w:rPr>
          <w:rFonts w:ascii="標楷體" w:hAnsi="標楷體" w:cs="標楷體" w:eastAsia="標楷體"/>
          <w:b/>
          <w:color w:val="FF0000"/>
        </w:rPr>
        <w:t>書法類訂於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日（星期三）上午</w:t>
      </w:r>
      <w:r>
        <w:rPr>
          <w:rFonts w:eastAsia="標楷體" w:cs="標楷體" w:ascii="標楷體" w:hAnsi="標楷體"/>
          <w:b/>
          <w:color w:val="FF0000"/>
        </w:rPr>
        <w:t>8:00</w:t>
      </w:r>
      <w:r>
        <w:rPr>
          <w:rFonts w:ascii="標楷體" w:hAnsi="標楷體" w:cs="標楷體" w:eastAsia="標楷體"/>
          <w:b/>
          <w:color w:val="FF0000"/>
        </w:rPr>
        <w:t>於多功能活動中心美術教室進行現場比賽，請四到六年級各班導師於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（星期三）</w:t>
      </w:r>
      <w:r>
        <w:rPr>
          <w:rFonts w:eastAsia="標楷體" w:cs="標楷體" w:ascii="標楷體" w:hAnsi="標楷體"/>
          <w:b/>
          <w:color w:val="FF0000"/>
        </w:rPr>
        <w:t>12:00</w:t>
      </w:r>
      <w:r>
        <w:rPr>
          <w:rFonts w:ascii="標楷體" w:hAnsi="標楷體" w:cs="標楷體" w:eastAsia="標楷體"/>
          <w:b/>
          <w:color w:val="FF0000"/>
        </w:rPr>
        <w:t>前上網填報參賽名單，每班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人，參賽學生請自備書法用具、抹布或衛生紙。</w:t>
      </w:r>
      <w:bookmarkEnd w:id="0"/>
    </w:p>
    <w:p>
      <w:pPr>
        <w:pStyle w:val="Normal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平面設計類各班如有不清楚作法的選手，請於 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（星期四）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在學務處集合，統一講解平面設計類規則，敬請準時參加。</w:t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紙：四開圖畫紙及報名表每類比賽各班提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水墨畫類之宣紙若有興趣參加的班級請至訓育組另外領取，每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清楚標示</w:t>
      </w:r>
      <w:r>
        <w:rPr>
          <w:rFonts w:ascii="標楷體" w:hAnsi="標楷體" w:cs="標楷體" w:eastAsia="標楷體"/>
          <w:b/>
        </w:rPr>
        <w:t>參加類別、作品主題、班級、學生姓名、指導老師姓名，報名表請浮貼於作品背面，無報名表恕不受理報名。</w:t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Default"/>
        <w:spacing w:lineRule="atLeast" w:line="440"/>
        <w:rPr>
          <w:rFonts w:cs="標楷體"/>
          <w:color w:val="000000"/>
        </w:rPr>
      </w:pPr>
      <w:r>
        <w:rPr>
          <w:rFonts w:cs="標楷體"/>
          <w:color w:val="000000"/>
        </w:rPr>
        <w:t>捌、參賽作品類別及規格：（不符合參賽規格者不予評審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717"/>
        <w:gridCol w:w="207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規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繪畫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9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  <w:r>
              <w:rPr>
                <w:rFonts w:eastAsia="標楷體" w:cs="標楷體" w:ascii="標楷體" w:hAnsi="標楷體"/>
                <w:b/>
              </w:rPr>
              <w:t>×54</w:t>
            </w:r>
            <w:r>
              <w:rPr>
                <w:rFonts w:ascii="標楷體" w:hAnsi="標楷體" w:cs="標楷體" w:eastAsia="標楷體"/>
                <w:b/>
              </w:rPr>
              <w:t>公分）為原則</w:t>
            </w:r>
            <w:r>
              <w:rPr>
                <w:rFonts w:ascii="標楷體" w:hAnsi="標楷體" w:cs="標楷體" w:eastAsia="標楷體"/>
              </w:rPr>
              <w:t>，一律不得裱裝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開始繪畫類高年級組改為取得決賽代表權同學，須依市賽主辦單位通知參加現場繪畫（現場繪畫簡章另行發送），將現場書寫作品送達全國賽主辦單位進行決賽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繪畫類國小高年級普通班組，桃園市學生美術比賽前三名者，其作品經全國賽評審委員擇優者，應市府舉行之現場創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賽時間地點於市府公告後再行通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各組作品大小為對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1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一律不得裱裝。對聯、四屏、橫式、裝框、手卷不收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作品需落款，但不可書寫校名（凡書寫校名者一律不予評審）。一律採用素色宣紙（界格與否由參賽者自行決定）。 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開始書法類改為取得決賽代表權同學，須依市賽主辦單位通知參加現場書寫（現場書寫簡章另行發送），將現場書寫作品送達全國賽主辦單位進行決賽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書法類送件作品經評定入選之學生，應參加於該年度南、北區承辦學校之現場書寫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間、地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點另行通知）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送市賽規格，校內初賽依當日提供紙張為準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小一律為四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作品一律裝框，裝框後高度不得超過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公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連作不收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以生活環境與藝術為主題，得採各類基本材料，並以平面設計為限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選作品將由學校負責裝框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賽作品形式不拘，大小不超過四開圖畫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（約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一律不得裱裝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賽作品不限定主題。黑白、彩色不拘，作品形式單幅、多格均可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小一律為宣（棉）紙四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7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不得裱裝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可落款，但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不可書寫校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凡書寫校名者一律不予評審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小以四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原則，</w:t>
            </w:r>
            <w:bookmarkStart w:id="1" w:name="OLE_LINK1"/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bookmarkEnd w:id="1"/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正面一律簽名（簽名一律簽在作品上），並寫上張數編號及畫題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評審：由學務處聘請校內專長人士擔任之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每年級取前三名，另取佳作若干名（若無優秀作品，得以從缺），於兒童朝會時頒發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狀及獎品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低、中、高年級優勝作品將代表本校參加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學生美術比賽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學生代表學校參加比賽獲獎時，由實際擔任指導之教師敘獎。</w:t>
      </w:r>
    </w:p>
    <w:p>
      <w:pPr>
        <w:pStyle w:val="Web"/>
        <w:spacing w:lineRule="atLeast" w:line="40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拾壹、本計畫經 校長核定後實施，修正時亦同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學務主任：               校長：                                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0"/>
          <w:tab w:val="left" w:pos="540" w:leader="none"/>
        </w:tabs>
        <w:spacing w:lineRule="atLeast" w:line="36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桃園市觀音區草漯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學年度學生美術比賽實施計畫經費概算表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900"/>
        <w:gridCol w:w="1687"/>
        <w:gridCol w:w="992"/>
        <w:gridCol w:w="992"/>
        <w:gridCol w:w="1276"/>
        <w:gridCol w:w="3402"/>
      </w:tblGrid>
      <w:tr>
        <w:trPr>
          <w:trHeight w:val="52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計畫名稱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觀音區草漯國民小學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學生美術比賽實施計畫</w:t>
            </w:r>
          </w:p>
        </w:tc>
      </w:tr>
      <w:tr>
        <w:trPr>
          <w:trHeight w:val="154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經費概算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算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經費由學生事務費</w:t>
            </w:r>
            <w:r>
              <w:rPr>
                <w:rFonts w:eastAsia="標楷體" w:cs="標楷體" w:ascii="標楷體" w:hAnsi="標楷體"/>
              </w:rPr>
              <w:t>91Y</w:t>
            </w:r>
            <w:r>
              <w:rPr>
                <w:rFonts w:ascii="標楷體" w:hAnsi="標楷體" w:cs="標楷體" w:eastAsia="標楷體"/>
              </w:rPr>
              <w:t>項下支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支用</w:t>
            </w:r>
            <w:r>
              <w:rPr>
                <w:rFonts w:eastAsia="標楷體" w:cs="標楷體" w:ascii="標楷體" w:hAnsi="標楷體"/>
              </w:rPr>
              <w:t>10200</w:t>
            </w:r>
          </w:p>
        </w:tc>
      </w:tr>
      <w:tr>
        <w:trPr>
          <w:trHeight w:val="42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品（第一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品（第二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獎品（第三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學務主任：             會計主任：           校長：          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alibri" w:hAnsi="Calibri" w:cs="Calibri"/>
        </w:rPr>
      </w:pPr>
      <w:bookmarkStart w:id="2" w:name="_Hlk49413668"/>
      <w:bookmarkEnd w:id="2"/>
      <w:r>
        <w:rPr>
          <w:rFonts w:cs="Calibri" w:ascii="Calibri" w:hAnsi="Calibri"/>
        </w:rPr>
        <w:t>111</w:t>
      </w:r>
      <w:r>
        <w:rPr>
          <w:rFonts w:ascii="Calibri" w:hAnsi="Calibri" w:cs="Calibri"/>
        </w:rPr>
        <w:t>年度草漯國小美術比賽低年級報名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3" w:name="_Hlk109900294"/>
      <w:bookmarkStart w:id="4" w:name="_Hlk49413726"/>
      <w:bookmarkStart w:id="5" w:name="_Hlk109900294"/>
      <w:bookmarkStart w:id="6" w:name="_Hlk49413726"/>
      <w:bookmarkEnd w:id="5"/>
      <w:bookmarkEnd w:id="6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62660</wp:posOffset>
                </wp:positionV>
                <wp:extent cx="3061970" cy="226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63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bookmarkStart w:id="7" w:name="_Hlk49413674"/>
                                  <w:bookmarkEnd w:id="7"/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繪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西元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78.65pt;mso-wrap-distance-left:0pt;mso-wrap-distance-right:9pt;mso-wrap-distance-top:0pt;mso-wrap-distance-bottom:0pt;margin-top:7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63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bookmarkStart w:id="8" w:name="_Hlk49413674"/>
                            <w:bookmarkEnd w:id="8"/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繪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西元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注意事項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參加比賽之作品務必在作品背面</w:t>
      </w:r>
      <w:r>
        <w:rPr>
          <w:rFonts w:ascii="Calibri" w:hAnsi="Calibri" w:cs="Calibri"/>
          <w:b/>
          <w:sz w:val="28"/>
          <w:szCs w:val="28"/>
        </w:rPr>
        <w:t>浮貼</w:t>
      </w:r>
      <w:r>
        <w:rPr>
          <w:rFonts w:ascii="Calibri" w:hAnsi="Calibri" w:cs="Calibri"/>
          <w:sz w:val="28"/>
          <w:szCs w:val="28"/>
        </w:rPr>
        <w:t>上報名表，一件作品貼一張報名表，無報名表之作品不受理報名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Calibri" w:hAnsi="Calibri" w:cs="Calibri"/>
          <w:sz w:val="28"/>
          <w:szCs w:val="28"/>
        </w:rPr>
        <w:t>每一欄位都須填寫清楚，並確認報名資料是否填寫正確，請寫</w:t>
      </w:r>
      <w:r>
        <w:rPr>
          <w:rFonts w:cs="Calibri" w:ascii="Calibri" w:hAnsi="Calibri"/>
          <w:sz w:val="28"/>
          <w:szCs w:val="28"/>
        </w:rPr>
        <w:t>111</w:t>
      </w:r>
      <w:r>
        <w:rPr>
          <w:rFonts w:ascii="Calibri" w:hAnsi="Calibri" w:cs="Calibri"/>
          <w:sz w:val="28"/>
          <w:szCs w:val="28"/>
        </w:rPr>
        <w:t>學年度新的年級班級資料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美術比賽分年級進行評選，若成績評定後經發現年級資料有誤，將取消獲獎資格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28"/>
          <w:szCs w:val="28"/>
        </w:rPr>
        <w:t>作品需一人創作，聯合或小組創作者不符合參賽資</w:t>
      </w:r>
      <w:r>
        <w:rPr>
          <w:rFonts w:ascii="Calibri" w:hAnsi="Calibri" w:cs="Calibri"/>
          <w:sz w:val="32"/>
          <w:szCs w:val="32"/>
        </w:rPr>
        <w:t>格。</w:t>
      </w:r>
    </w:p>
    <w:p>
      <w:pPr>
        <w:pStyle w:val="Normal"/>
        <w:spacing w:lineRule="exact" w:line="320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bookmarkStart w:id="9" w:name="_Hlk109900294"/>
      <w:bookmarkStart w:id="10" w:name="_Hlk109900294"/>
      <w:bookmarkEnd w:id="10"/>
    </w:p>
    <w:p>
      <w:pPr>
        <w:pStyle w:val="Normal"/>
        <w:spacing w:lineRule="exact" w:line="320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320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320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11" w:name="_Hlk49413726"/>
      <w:bookmarkStart w:id="12" w:name="_Hlk49413726"/>
      <w:bookmarkEnd w:id="12"/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1</w:t>
      </w:r>
      <w:r>
        <w:rPr>
          <w:rFonts w:ascii="Calibri" w:hAnsi="Calibri" w:cs="Calibri"/>
        </w:rPr>
        <w:t>年度草漯國小美術比賽中高年級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注意事項</w:t>
      </w:r>
      <w:r>
        <w:rPr>
          <w:rFonts w:cs="Calibri" w:ascii="Calibri" w:hAnsi="Calibri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1125</wp:posOffset>
                </wp:positionH>
                <wp:positionV relativeFrom="page">
                  <wp:posOffset>886460</wp:posOffset>
                </wp:positionV>
                <wp:extent cx="3061970" cy="241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63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繪畫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平面設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漫畫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水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西元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90pt;mso-wrap-distance-left:9pt;mso-wrap-distance-right:9pt;mso-wrap-distance-top:0pt;mso-wrap-distance-bottom:0pt;margin-top:69.8pt;mso-position-vertical-relative:page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63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繪畫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平面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漫畫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水墨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西元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參加比賽之作品務必在作品背面</w:t>
      </w:r>
      <w:r>
        <w:rPr>
          <w:rFonts w:ascii="Calibri" w:hAnsi="Calibri" w:cs="Calibri"/>
          <w:b/>
          <w:sz w:val="28"/>
          <w:szCs w:val="28"/>
        </w:rPr>
        <w:t>浮貼</w:t>
      </w:r>
      <w:r>
        <w:rPr>
          <w:rFonts w:ascii="Calibri" w:hAnsi="Calibri" w:cs="Calibri"/>
          <w:sz w:val="28"/>
          <w:szCs w:val="28"/>
        </w:rPr>
        <w:t>上報名表，一件作品貼一張報名表，無報名表之作品不受理報名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Calibri" w:hAnsi="Calibri" w:cs="Calibri"/>
          <w:sz w:val="28"/>
          <w:szCs w:val="28"/>
        </w:rPr>
        <w:t>每一欄位都須填寫清楚，並確認報名資料是否填寫正確，請寫</w:t>
      </w:r>
      <w:r>
        <w:rPr>
          <w:rFonts w:cs="Calibri" w:ascii="Calibri" w:hAnsi="Calibri"/>
          <w:sz w:val="28"/>
          <w:szCs w:val="28"/>
        </w:rPr>
        <w:t>111</w:t>
      </w:r>
      <w:r>
        <w:rPr>
          <w:rFonts w:ascii="Calibri" w:hAnsi="Calibri" w:cs="Calibri"/>
          <w:sz w:val="28"/>
          <w:szCs w:val="28"/>
        </w:rPr>
        <w:t>學年度新的年級班級資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美術比賽分年級進行評選，若成績評定後經發現年級資料有誤，將取消獲獎資格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28"/>
          <w:szCs w:val="28"/>
        </w:rPr>
        <w:t>作品需一人創作，聯合或小組創作者不符合參賽資</w:t>
      </w:r>
      <w:r>
        <w:rPr>
          <w:rFonts w:ascii="Calibri" w:hAnsi="Calibri" w:cs="Calibri"/>
          <w:sz w:val="32"/>
          <w:szCs w:val="32"/>
        </w:rPr>
        <w:t>格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680" w:footer="0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332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956"/>
        </w:tabs>
        <w:ind w:left="956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firstLine="4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560" w:hanging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9:00Z</dcterms:created>
  <dc:creator>user</dc:creator>
  <dc:description/>
  <cp:keywords/>
  <dc:language>en-US</dc:language>
  <cp:lastModifiedBy>User</cp:lastModifiedBy>
  <cp:lastPrinted>2018-08-10T08:59:00Z</cp:lastPrinted>
  <dcterms:modified xsi:type="dcterms:W3CDTF">2022-08-04T07:07:00Z</dcterms:modified>
  <cp:revision>8</cp:revision>
  <dc:subject/>
  <dc:title>桃園縣觀音鄉草漯國民小學九十二學年度學生美術比賽實施計劃</dc:title>
</cp:coreProperties>
</file>