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領航猿觀賽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台新夢想家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新竹攻城獅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新夢想家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新竹攻城獅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新竹攻城獅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新竹攻城獅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會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名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型冠狀病毒肺炎疫情防疫規定，請參與加油團人員，務必配合賽事防疫相關規定，入場前須填寫實聯制線上問卷</w:t>
      </w:r>
      <w:r>
        <w:rPr>
          <w:rFonts w:eastAsia="標楷體" w:cs="標楷體" w:ascii="標楷體" w:hAnsi="標楷體"/>
          <w:sz w:val="28"/>
          <w:szCs w:val="28"/>
        </w:rPr>
        <w:t>(htt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rearl.cclavjxmq)</w:t>
      </w:r>
      <w:r>
        <w:rPr>
          <w:rFonts w:ascii="標楷體" w:hAnsi="標楷體" w:cs="標楷體" w:eastAsia="標楷體"/>
          <w:sz w:val="28"/>
          <w:szCs w:val="28"/>
        </w:rPr>
        <w:t>，攜帶身分證或市民卡感應登錄或現場填列個人資料，並請配合量測體溫及酒精消毒，另於觀賽期間請務必全程配戴口罩，以維護安全，詳情請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leagueofficial.com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agueofficia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46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20-12-27T06:46:00Z</dcterms:modified>
  <cp:revision>2</cp:revision>
  <dc:subject/>
  <dc:title>【報名簡章】</dc:title>
</cp:coreProperties>
</file>