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璞園建築籃球隊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center" w:pos="1772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裕隆納智捷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桃園璞園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啤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裕隆納智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啤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高雄九太科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銀行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以實聯制入場，並請配合量測體溫及酒精消毒，另於觀賽期間請務必全程配戴口罩，以維護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2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46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0-12-27T06:46:00Z</dcterms:modified>
  <cp:revision>2</cp:revision>
  <dc:subject/>
  <dc:title>【報名簡章】</dc:title>
</cp:coreProperties>
</file>